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6990" w:y="2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SF.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3</w:t>
        <w:noBreakHyphen/>
        <w:t>Iul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641" w:y="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Anexa 3 la Hotărârea nr.363/13.07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6210" w:h="221" w:x="10641" w:y="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5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8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1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9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3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0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94995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8.5pt" to="819pt,468.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68.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8.5pt" to="15pt,491.0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68.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8.5pt" to="296.5pt,491.0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985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68.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985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8.5pt" to="449.25pt,491.0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68.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985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8.5pt" to="522pt,491.0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68.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8.5pt" to="372.75pt,491.0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68.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8.5pt" to="595.5pt,491.0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68.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8.5pt" to="819.75pt,491.0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68.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350" r="6350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8.5pt" to="673.05pt,491.0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68.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8.5pt" to="744.1pt,491.0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7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0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8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01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5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8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07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5541" w:h="1726" w:x="1080" w:y="88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5541" w:h="1726" w:x="1080" w:y="88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190436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9.95pt" to="819pt,149.9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2190750</wp:posOffset>
                </wp:positionV>
                <wp:extent cx="10220960" cy="0"/>
                <wp:effectExtent l="6985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2.5pt" to="819pt,172.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2366645</wp:posOffset>
                </wp:positionV>
                <wp:extent cx="10220960" cy="0"/>
                <wp:effectExtent l="6985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6.35pt" to="819pt,186.3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2542540</wp:posOffset>
                </wp:positionV>
                <wp:extent cx="10220960" cy="0"/>
                <wp:effectExtent l="6985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0.2pt" to="819pt,200.2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271843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4.05pt" to="819pt,214.0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985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9.9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985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9.95pt" to="15pt,172.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2.5pt" to="15pt,186.3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6.35pt" to="15pt,200.2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0.2pt" to="15pt,214.0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05pt" to="15pt,227.9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1.7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985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9.9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76555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985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9.95pt" to="296.5pt,172.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7655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2.5pt" to="296.5pt,186.3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6.35pt" to="296.5pt,200.2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0.2pt" to="296.5pt,214.0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4.05pt" to="296.5pt,227.9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1.7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985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9.9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5705475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985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9.95pt" to="449.25pt,172.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570547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2.5pt" to="449.25pt,186.3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570547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6.35pt" to="449.25pt,200.2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570547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0.2pt" to="449.25pt,214.0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570547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4.05pt" to="449.25pt,227.9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1.7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985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9.9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662940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985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9.95pt" to="522pt,172.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66294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2.5pt" to="522pt,186.3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66294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6.35pt" to="522pt,200.2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66294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0.2pt" to="522pt,214.0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66294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4.05pt" to="522pt,227.9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1.7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9.9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4733925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9.95pt" to="372.75pt,172.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47339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2.5pt" to="372.75pt,186.3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47339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6.35pt" to="372.75pt,200.2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47339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0.2pt" to="372.75pt,214.0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47339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4.05pt" to="372.75pt,227.9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1.7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9.9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756285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9.95pt" to="595.5pt,172.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75628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2.5pt" to="595.5pt,186.3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75628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6.35pt" to="595.5pt,200.2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75628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0.2pt" to="595.5pt,214.0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75628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4.05pt" to="595.5pt,227.9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1.7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9.9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10410825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9.95pt" to="819.75pt,172.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104108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2.5pt" to="819.75pt,186.3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104108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6.35pt" to="819.75pt,200.2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104108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0.2pt" to="819.75pt,214.0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104108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4.05pt" to="819.75pt,227.9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1.7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9.9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8547735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9.95pt" to="673.05pt,172.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854773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2.5pt" to="673.05pt,186.3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854773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6.35pt" to="673.05pt,200.2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854773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0.2pt" to="673.05pt,214.0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854773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4.05pt" to="673.05pt,227.9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1.7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9.9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945007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9.95pt" to="744.1pt,172.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945007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2.5pt" to="744.1pt,186.3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945007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6.35pt" to="744.1pt,200.2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945007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0.2pt" to="744.1pt,214.0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945007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4.05pt" to="744.1pt,227.9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1.7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27</Words>
  <Characters>11723</Characters>
  <CharactersWithSpaces>10019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2:15:00Z</dcterms:created>
  <dc:creator>Crystal Reports</dc:creator>
  <dc:description>Powered By Crystal</dc:description>
  <dc:language>en-US</dc:language>
  <cp:lastModifiedBy/>
  <dcterms:modified xsi:type="dcterms:W3CDTF">2022-07-12T12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4EEC3C325619490189621206F13580400E5446323B12FF08D3247869D3314</vt:lpwstr>
  </property>
  <property fmtid="{D5CDD505-2E9C-101B-9397-08002B2CF9AE}" pid="3" name="Business Objects Context Information1">
    <vt:lpwstr>569A1562B86C72F7C798B91D836462817A878C70A8D2509FA5854706D51E21EE2DC760F580D7863E0BCB3A628A4F4D8DFB5056E733BB5C5CA15544FA6663B4D334C64A7B1E81DA747B82254A320216B6E7220DCB2F944A5935568D4BADF7EAC64B8AF99D3560CCA4D6ED4413E69960E4084C1F05963CFDE01DBA75497CA04CB</vt:lpwstr>
  </property>
  <property fmtid="{D5CDD505-2E9C-101B-9397-08002B2CF9AE}" pid="4" name="Business Objects Context Information2">
    <vt:lpwstr>5BC7FFD14BB9F0EBA188D4F17DF728EA2C53E76810AEDE304BD2B5F27E76A77F8FCC3C64398AC005CDFE267C68E64D0D52C579219F72C2DDECF9DC48F1CC7534EECA7EE96EE5B539938FE9616E1BFBC960BAB56E46FD65746F0FE0C41094BFCF22DE9B8AE22C12D7C7A57E5168A3CF74BCE983BB18BBF8B1F2D0ADDC78E6DCD</vt:lpwstr>
  </property>
  <property fmtid="{D5CDD505-2E9C-101B-9397-08002B2CF9AE}" pid="5" name="Business Objects Context Information3">
    <vt:lpwstr>56450D548D8C8172D4D42CEFC061DC3388BA2835C955DA66FAC1A928EA5B6D015E2DF197669B4FCFC0C3CE724B8205F321A2629D909657BC39EA650E6D9CE895F24276737FD0FBF763AFB9200EAB08A12FBFFA0C10F2215E9179D3853F4C3319F8FF789EE942F2025B1675C99E18D4C1EF63BC556D0FD748976901BF1A87CCF</vt:lpwstr>
  </property>
  <property fmtid="{D5CDD505-2E9C-101B-9397-08002B2CF9AE}" pid="6" name="Business Objects Context Information4">
    <vt:lpwstr>6C3EBF6954A61E88D65A6C95F9CF2C8CC919E8AE41C929E580C710F38AA19AF3E6E3F88519805EF608BE0BA1672C151A875A32C610D2C47432665512C496CB74B09980BFAD513E7D0C28A17406BD55C83B91A87D7A4F1ADB87732862127DC05011FA70BB58E7CFC689BE0C7B950277C348F504DE1BF94D721509C7AF548C4B7</vt:lpwstr>
  </property>
  <property fmtid="{D5CDD505-2E9C-101B-9397-08002B2CF9AE}" pid="7" name="Business Objects Context Information5">
    <vt:lpwstr>7CDC07D56C61AC2B56608C688552706B306F36DB58C85290F13D4988B1265C5A9065D8F</vt:lpwstr>
  </property>
  <property fmtid="{D5CDD505-2E9C-101B-9397-08002B2CF9AE}" pid="8" name="Operator">
    <vt:lpwstr>utilizator buget2</vt:lpwstr>
  </property>
</Properties>
</file>